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  <w:t>Situationsanalyse zu einem Praktikum im Kindergarten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4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Mögliche Gesichtspunkte und Kriterien zur Entwicklung und dem Lebensumfeld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Gesichtspunk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Zusätzliche Angaben, Beispie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Kindergruppe / Klassenzusammensetzung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de-CH"/>
              </w:rPr>
              <w:t>Gruppenerfahrungen vor dem Eintritt in den Kindergarten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Besonderheiten, Interessen und Begabungen einzelner Kinder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Voraussetzungen in der Selbst-, Sozial- und Sachkompetenz:</w:t>
            </w:r>
          </w:p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Kinder mit ..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lang w:val="de-CH"/>
              </w:rPr>
              <w:t>Der Kindergarten: - Standort / Lage im Quartier, Verkehr, Umgebung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>Unterrichtsformen zur Individualisierung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lang w:val="de-CH"/>
              </w:rPr>
              <w:t>werkstattähnlicher Unterricht, regelmässig angeleitete Sequenzen, Spiel- Lernangebote, Spiel- Lernmaterialien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Unterrichtssprache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Mundart, Umgang mit Standardsprache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Regeln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lang w:val="de-CH"/>
              </w:rPr>
              <w:t>akustische Signale, Wechsel des Spielortes im FS; Sanktionsmassnahmen oder Massnahmen bei Regelverstössen, Belohnungssystem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Rituale und Feste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Ämtli und spezielle Aufgaben oder Verantwortungsbereiche der Kinder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tabs>
          <w:tab w:val="clear" w:pos="284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tabs>
          <w:tab w:val="clear" w:pos="284"/>
        </w:tabs>
        <w:rPr/>
      </w:pPr>
      <w:r>
        <w:rPr>
          <w:b w:val="false"/>
          <w:sz w:val="22"/>
        </w:rPr>
        <w:t>Die Situationsanalyse, also das Erschliessen der Bedingungsfelder und die Interpretation der gesammelten und erfassten Voraussetzungen führt in einem weiteren Schritt zu den Entscheidungsfeldern: Intention, Inhalt, Methode, Medien</w:t>
      </w:r>
    </w:p>
    <w:p>
      <w:pPr>
        <w:pStyle w:val="Normal"/>
        <w:tabs>
          <w:tab w:val="clear" w:pos="708"/>
          <w:tab w:val="left" w:pos="426" w:leader="none"/>
        </w:tabs>
        <w:rPr>
          <w:lang w:val="de-CH"/>
        </w:rPr>
      </w:pPr>
      <w:r>
        <w:rPr>
          <w:lang w:val="de-CH"/>
        </w:rPr>
        <w:t>Wichtig: Die Ziele sind die Ausgangslage zur Themenwahl!</w: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Formen der Zusammenarbeit zwischen Eltern und Lehrpersonen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Elternkontakt, Elterngespräche, Elternabend, etc.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de-CH"/>
              </w:rPr>
            </w:pPr>
            <w:r>
              <w:rPr>
                <w:lang w:val="de-CH"/>
              </w:rPr>
              <w:t>Kontakte zur Schule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Gemeinsame Anlässe, Sporttag, Projektwoche, Maibummel, Übertritt KG - Schule etc.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Teilpensenlehrpersonen an der Klasse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chulleitung / Lehrer/innenkollegium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Hauswart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Behörden: Schulkommission und Inspektorat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Schulkommissionssitzung, Anlass des Schulinspektorats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eitbild der Schule / des Kindergartens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  <w:t>Leitbild und allfällige Schulprogramme oder Leitbildumsetzungen:</w:t>
            </w:r>
          </w:p>
          <w:p>
            <w:pPr>
              <w:pStyle w:val="Normal"/>
              <w:rPr>
                <w:b/>
                <w:b/>
                <w:bCs/>
                <w:lang w:val="de-CH"/>
              </w:rPr>
            </w:pPr>
            <w:r>
              <w:rPr>
                <w:b/>
                <w:bCs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Kriterien Situationsanalyse Kindergarten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37305</wp:posOffset>
          </wp:positionH>
          <wp:positionV relativeFrom="paragraph">
            <wp:posOffset>-160655</wp:posOffset>
          </wp:positionV>
          <wp:extent cx="1749425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80" w:leader="none"/>
      </w:tabs>
      <w:spacing w:lineRule="exact" w:line="260" w:before="480" w:after="160"/>
      <w:outlineLvl w:val="1"/>
    </w:pPr>
    <w:rPr>
      <w:rFonts w:cs="Times New Roman"/>
      <w:bCs w:val="false"/>
      <w:kern w:val="2"/>
      <w:sz w:val="23"/>
      <w:szCs w:val="21"/>
      <w:lang w:val="de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88"/>
    </w:pPr>
    <w:rPr>
      <w:b/>
      <w:spacing w:val="6"/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6:00Z</dcterms:created>
  <dc:creator>Stadelmann Martin</dc:creator>
  <dc:description/>
  <cp:keywords/>
  <dc:language>en-US</dc:language>
  <cp:lastModifiedBy>Zürcher Andreas</cp:lastModifiedBy>
  <cp:lastPrinted>2007-07-13T12:11:00Z</cp:lastPrinted>
  <dcterms:modified xsi:type="dcterms:W3CDTF">2013-08-28T08:05:00Z</dcterms:modified>
  <cp:revision>14</cp:revision>
  <dc:subject/>
  <dc:title>Situationsanalyse zu einem Praktikum auf Primarschulstufe</dc:title>
</cp:coreProperties>
</file>