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Situationsanalyse zu einem Praktikum auf der Primarstuf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Mögliche Gesichtspunkte und Kriteri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ichtspunk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sätzliche Angaben, Beispie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senzusammensetzung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utsch als Erst-, als Zweitsprache etc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esonderheiten, Interessen und Begabungen einzelner Kind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nder mit 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terrichtsformen, -modelle und Arbeitsgewohnheiten, Formen der Individualisieru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nterrichtssprach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dardsprache, Umgang mit Mundar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sen- und Schulhausregel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  <w:t>Hand aufhalten, zuhören, ...;</w:t>
            </w:r>
          </w:p>
          <w:p>
            <w:pPr>
              <w:pStyle w:val="Normal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  <w:t>Sanktionsmassnahmen oder Massnahmen bei Regelverstössen, Belohnungssystem etc.</w:t>
            </w:r>
          </w:p>
          <w:p>
            <w:pPr>
              <w:pStyle w:val="Normal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tuale und Fes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rgenbeginn, Tagesabschluss, 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Ämtli und spezielle Aufgaben oder Verantwortungsbereiche der Kind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immerchefs, Wandtafelchefs 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ulmaterial und Lehrmittel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fte, Ordner, anderes Material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rhandene Bücher und Lehrmittel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ulschrift, persönliche Handschrif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ormen der Heftführung und Korrektur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usaufgab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chentage, Umfang, Kontrolle etc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urteilung und Rückmeldu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rnhilfen und Spie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lien, die im Schulzimmer zur Verfügung stehe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  <w:t>Raumverhältnisse:</w:t>
            </w:r>
          </w:p>
          <w:p>
            <w:pPr>
              <w:pStyle w:val="Normal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  <w:t>Neben- und Aussenräume</w:t>
            </w:r>
          </w:p>
          <w:p>
            <w:pPr>
              <w:pStyle w:val="Normal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  <w:t>Gruppenräume, Arbeit im Korridor, Aussenbereich</w:t>
            </w:r>
          </w:p>
          <w:p>
            <w:pPr>
              <w:pStyle w:val="Normal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rn- und Sportanlag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arate, Gerä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C-Arbeitsstationen im Schulzimmer, im Korridor, in separatem Raum etc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blioth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men der Zusammenarbeit zwischen Eltern und Lehrperson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aktheft etc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ulanläs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ilpensenlehrpersonen an der Klas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ulleitung / Lehrer/innenkollegiu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uswa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hörde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ulkommission und Inspektora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ulkommissionssitzung, Anlass des Schulinspektora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eitbild der Schu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itbild und allfällige Schulprogramme oder Leitbildumsetzung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Kriterien Situationsanalyse Primarstufe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37940</wp:posOffset>
          </wp:positionH>
          <wp:positionV relativeFrom="paragraph">
            <wp:posOffset>-170180</wp:posOffset>
          </wp:positionV>
          <wp:extent cx="1749425" cy="563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1" r="-1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680" w:leader="none"/>
      </w:tabs>
      <w:spacing w:lineRule="exact" w:line="260" w:before="480" w:after="160"/>
      <w:outlineLvl w:val="1"/>
    </w:pPr>
    <w:rPr>
      <w:rFonts w:cs="Times New Roman"/>
      <w:bCs w:val="false"/>
      <w:kern w:val="2"/>
      <w:sz w:val="23"/>
      <w:szCs w:val="21"/>
      <w:lang w:val="de-CH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1:06:00Z</dcterms:created>
  <dc:creator>Stadelmann Martin</dc:creator>
  <dc:description/>
  <cp:keywords/>
  <dc:language>en-US</dc:language>
  <cp:lastModifiedBy>Betreuer</cp:lastModifiedBy>
  <cp:lastPrinted>2017-02-28T17:23:00Z</cp:lastPrinted>
  <dcterms:modified xsi:type="dcterms:W3CDTF">2017-02-28T16:23:00Z</dcterms:modified>
  <cp:revision>17</cp:revision>
  <dc:subject/>
  <dc:title>Situationsanalyse zu einem Praktikum auf Primarschulstufe</dc:title>
</cp:coreProperties>
</file>