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ituationsanalyse zu einem Praktikum auf der Primarstu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ögliche Gesichtspunkte und Kriteri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ichtspunk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Angaben, Beispi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nzusammensetzu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 als Erst-, als Zweitsprache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sonderheiten, Interessen und Begabungen einzelner 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er mit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formen, -modelle und Arbeitsgewohnheiten, Formen der Individualisier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terrichtsspra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prache, Umgang mit Mund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n- und Schulhausrege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Hand aufhalten, zuhören, ...;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anktionsmassnahmen oder Massnahmen bei Regelverstössen, Belohnungssystem etc.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uale und Fe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genbeginn, Tagesabschluss,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mtli und spezielle Aufgaben oder Verantwortungsbereiche der 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merchefs, Wandtafelchefs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ulmaterial und Lehrmitt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fte, Ordner, anderes Materia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handene Bücher und Lehrmittel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schrift, persönliche Handschri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men der Heftführung und Korrektu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saufga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chentage, Umfang, Kontrolle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urteilung und Rückmeld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rnhilfen und Spi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en, die im Schulzimmer zur Verfügung steh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Raumverhältnisse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Neben- und Aussenräume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Gruppenräume, Arbeit im Korridor, Aussenbereich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- und Sportanla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ate, Gerä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-Arbeitsstationen im Schulzimmer, im Korridor, in separatem Raum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h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n der Zusammenarbeit zwischen Eltern und Lehrperso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heft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anlä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pensenlehrpersonen an der K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leitung / Lehrer/innenkolleg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s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ör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kommission und Inspekto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kommissionssitzung, Anlass des Schulinspektor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itbild der 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tbild und allfällige Schulprogramme oder Leitbildumsetzu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riterien Situationsanalyse Primarstuf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7940</wp:posOffset>
          </wp:positionH>
          <wp:positionV relativeFrom="paragraph">
            <wp:posOffset>-170180</wp:posOffset>
          </wp:positionV>
          <wp:extent cx="1749425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80" w:leader="none"/>
      </w:tabs>
      <w:spacing w:lineRule="exact" w:line="260" w:before="480" w:after="160"/>
      <w:outlineLvl w:val="1"/>
    </w:pPr>
    <w:rPr>
      <w:rFonts w:cs="Times New Roman"/>
      <w:bCs w:val="false"/>
      <w:kern w:val="2"/>
      <w:sz w:val="23"/>
      <w:szCs w:val="21"/>
      <w:lang w:val="de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6:00Z</dcterms:created>
  <dc:creator>Stadelmann Martin</dc:creator>
  <dc:description/>
  <cp:keywords/>
  <dc:language>en-US</dc:language>
  <cp:lastModifiedBy>Zürcher Andreas</cp:lastModifiedBy>
  <cp:lastPrinted>2007-07-13T12:11:00Z</cp:lastPrinted>
  <dcterms:modified xsi:type="dcterms:W3CDTF">2013-08-28T08:06:00Z</dcterms:modified>
  <cp:revision>16</cp:revision>
  <dc:subject/>
  <dc:title>Situationsanalyse zu einem Praktikum auf Primarschulstufe</dc:title>
</cp:coreProperties>
</file>